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kern w:val="0"/>
          <w:sz w:val="24"/>
        </w:rPr>
      </w:pPr>
      <w:r>
        <w:rPr>
          <w:sz w:val="18"/>
          <w:szCs w:val="18"/>
        </w:rPr>
        <w:t>（様式第１２３号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住宅用家屋証明</w:t>
      </w:r>
      <w:r>
        <w:rPr>
          <w:spacing w:val="5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206375</wp:posOffset>
                </wp:positionV>
                <wp:extent cx="149225" cy="31051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05000"/>
                        </a:xfrm>
                        <a:custGeom>
                          <a:avLst/>
                          <a:gdLst>
                            <a:gd name="textAreaLeft" fmla="*/ 54000 w 84600"/>
                            <a:gd name="textAreaRight" fmla="*/ 84960 w 84600"/>
                            <a:gd name="textAreaTop" fmla="*/ 45720 h 1760400"/>
                            <a:gd name="textAreaBottom" fmla="*/ 171468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1.55pt;margin-top:16.25pt;width:11.7pt;height:24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020</wp:posOffset>
                </wp:positionH>
                <wp:positionV relativeFrom="paragraph">
                  <wp:posOffset>206375</wp:posOffset>
                </wp:positionV>
                <wp:extent cx="149225" cy="3105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0500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30600 w 84600"/>
                            <a:gd name="textAreaTop" fmla="*/ 45720 h 1760400"/>
                            <a:gd name="textAreaBottom" fmla="*/ 171468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2.6pt;margin-top:16.25pt;width:11.7pt;height:24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46"/>
        <w:gridCol w:w="236"/>
        <w:gridCol w:w="2906"/>
        <w:gridCol w:w="1417"/>
        <w:gridCol w:w="284"/>
        <w:gridCol w:w="1711"/>
      </w:tblGrid>
      <w:tr>
        <w:trPr/>
        <w:tc>
          <w:tcPr>
            <w:tcW w:w="267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租税特別措置法施行令</w:t>
            </w:r>
          </w:p>
        </w:tc>
        <w:tc>
          <w:tcPr>
            <w:tcW w:w="710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第４１条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4765</wp:posOffset>
                      </wp:positionV>
                      <wp:extent cx="90805" cy="20097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9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9520 h 1139400"/>
                                  <a:gd name="textAreaBottom" fmla="*/ 110988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.95pt;width:7.1pt;height:15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4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24765</wp:posOffset>
                      </wp:positionV>
                      <wp:extent cx="90805" cy="20097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9520 h 1139400"/>
                                  <a:gd name="textAreaBottom" fmla="*/ 110988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15pt;margin-top:1.95pt;width:7.1pt;height:15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特定認定長期優良住宅又は認定低炭素住宅以外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）新築されたもの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ｂ）建築後使用されたことのないもの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認定長期優良住宅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ｃ）新築されたもの</w:t>
            </w:r>
          </w:p>
        </w:tc>
      </w:tr>
      <w:tr>
        <w:trPr>
          <w:trHeight w:val="327" w:hRule="atLeast"/>
        </w:trPr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ｄ）建築後使用されたことのないもの</w:t>
            </w:r>
          </w:p>
        </w:tc>
      </w:tr>
      <w:tr>
        <w:trPr>
          <w:trHeight w:val="195" w:hRule="atLeast"/>
        </w:trPr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低炭素住宅</w:t>
            </w:r>
          </w:p>
        </w:tc>
      </w:tr>
      <w:tr>
        <w:trPr>
          <w:trHeight w:val="195" w:hRule="atLeast"/>
        </w:trPr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ｅ）新築されたもの</w:t>
            </w:r>
          </w:p>
        </w:tc>
      </w:tr>
      <w:tr>
        <w:trPr>
          <w:trHeight w:val="195" w:hRule="atLeast"/>
        </w:trPr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ｆ）建築後使用されたことのないもの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）第４２条第１項（建築後使用されたことのあるもの）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6"/>
            <w:tcBorders/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sz w:val="22"/>
                <w:szCs w:val="22"/>
              </w:rPr>
              <w:t>（ａ）第４２条の２の２に規定する特定の増改築等がされた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　家屋で、宅地建物取引業者から取得したもの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00" w:type="dxa"/>
            <w:gridSpan w:val="6"/>
            <w:tcBorders/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（ａ）以外</w:t>
            </w:r>
          </w:p>
        </w:tc>
      </w:tr>
      <w:tr>
        <w:trPr/>
        <w:tc>
          <w:tcPr>
            <w:tcW w:w="6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規定に基づき、下記の家屋　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</wp:posOffset>
                      </wp:positionV>
                      <wp:extent cx="302577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80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0.3pt;width:238.2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6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035</wp:posOffset>
                      </wp:positionV>
                      <wp:extent cx="923925" cy="39878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98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2pt;margin-top:2.05pt;width:72.7pt;height:31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ハ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新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がこの規定に</w:t>
            </w:r>
          </w:p>
        </w:tc>
      </w:tr>
      <w:tr>
        <w:trPr/>
        <w:tc>
          <w:tcPr>
            <w:tcW w:w="32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ニ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取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ものである旨を証明します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申請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申請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家屋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以外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取得の原</w:t>
            </w:r>
            <w:r>
              <w:rPr>
                <w:kern w:val="0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移転登記の場合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right="840" w:firstLine="96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auto" w:line="360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6" w:firstLine="480"/>
        <w:jc w:val="right"/>
        <w:rPr/>
      </w:pPr>
      <w:r>
        <w:rPr>
          <w:sz w:val="24"/>
        </w:rPr>
        <w:t>京都府八幡市長</w:t>
      </w:r>
      <w:r>
        <w:rPr>
          <w:sz w:val="22"/>
          <w:szCs w:val="22"/>
        </w:rPr>
        <w:t>　</w:t>
      </w:r>
      <w:r>
        <w:rPr>
          <w:kern w:val="0"/>
          <w:sz w:val="28"/>
          <w:szCs w:val="28"/>
        </w:rPr>
        <w:t>　　　　　　　　</w:t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2:00Z</dcterms:created>
  <dc:creator>岩田 勝</dc:creator>
  <dc:description/>
  <dc:language>en-US</dc:language>
  <cp:lastModifiedBy>yawata</cp:lastModifiedBy>
  <cp:lastPrinted>2019-04-25T14:29:00Z</cp:lastPrinted>
  <dcterms:modified xsi:type="dcterms:W3CDTF">2019-04-25T05:29:00Z</dcterms:modified>
  <cp:revision>11</cp:revision>
  <dc:subject/>
  <dc:title>住宅用家屋証明書</dc:title>
</cp:coreProperties>
</file>