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</w:rPr>
        <w:t xml:space="preserve">別紙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</w:rPr>
        <w:t>- 4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     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下 水 道 施 設 譲 渡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八幡市長　様</w:t>
      </w:r>
    </w:p>
    <w:p>
      <w:pPr>
        <w:pStyle w:val="Normal"/>
        <w:ind w:firstLine="5646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5646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4399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申請者</w:t>
      </w:r>
    </w:p>
    <w:p>
      <w:pPr>
        <w:pStyle w:val="Normal"/>
        <w:ind w:left="4416" w:firstLine="3198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　　　　　　   　　住　所</w:t>
      </w:r>
    </w:p>
    <w:p>
      <w:pPr>
        <w:pStyle w:val="Normal"/>
        <w:ind w:left="4410" w:firstLine="4038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　　　　　　 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下記内訳の下水道施設を八幡市へ無償譲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．下水道施設所在地　　八幡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２．下水道施設内訳　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下水道管渠　　ＶＵ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φ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２００ｍｍ　　　　　　　　　　　　ｍ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取付管　　　　ＶＵ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φ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５０ｍｍ　　　　　　　　　　　　箇所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公共汚水桝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φ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　　　　　　　箇所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人　孔　   　 第１号組立人孔　　　　　　　　　　　　　基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 xml:space="preserve">             </w:t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left="315" w:firstLine="60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３．添付図書</w:t>
      </w:r>
    </w:p>
    <w:p>
      <w:pPr>
        <w:pStyle w:val="Normal"/>
        <w:ind w:firstLine="96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竣工図（</w:t>
      </w:r>
      <w:r>
        <w:rPr>
          <w:b/>
          <w:sz w:val="24"/>
        </w:rPr>
        <w:t>Ａ</w:t>
      </w:r>
      <w:r>
        <w:rPr>
          <w:rFonts w:ascii="ＭＳ 明朝;MS Mincho" w:hAnsi="ＭＳ 明朝;MS Mincho" w:cs="ＭＳ 明朝;MS Mincho"/>
          <w:b/>
          <w:sz w:val="24"/>
        </w:rPr>
        <w:t>２、白焼き３枚）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、工事写真、電子データ（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CD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４．施工業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５．下水道工事費　　　　　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\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円（税抜）</w:t>
      </w:r>
    </w:p>
    <w:p>
      <w:pPr>
        <w:pStyle w:val="Style18"/>
        <w:ind w:right="775" w:hanging="0"/>
        <w:rPr>
          <w:rFonts w:ascii="ＭＳ 明朝;MS Mincho" w:hAnsi="ＭＳ 明朝;MS Mincho" w:cs="ＭＳ 明朝;MS Mincho"/>
          <w:b/>
          <w:b/>
          <w:color w:val="000000"/>
          <w:spacing w:val="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2400</wp:posOffset>
                </wp:positionH>
                <wp:positionV relativeFrom="margin">
                  <wp:posOffset>3563620</wp:posOffset>
                </wp:positionV>
                <wp:extent cx="1905" cy="10795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80.6pt" to="212.1pt,281.4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0</wp:posOffset>
                </wp:positionH>
                <wp:positionV relativeFrom="margin">
                  <wp:posOffset>3374390</wp:posOffset>
                </wp:positionV>
                <wp:extent cx="95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65.7pt" to="230.7pt,265.7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1435</wp:posOffset>
                </wp:positionH>
                <wp:positionV relativeFrom="margin">
                  <wp:posOffset>3079750</wp:posOffset>
                </wp:positionV>
                <wp:extent cx="1270" cy="254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42.5pt" to="204.1pt,242.65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ＭＳ 明朝;MS Mincho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1:00Z</dcterms:created>
  <dc:creator>岸本 洪一</dc:creator>
  <dc:description/>
  <cp:keywords/>
  <dc:language>en-US</dc:language>
  <cp:lastModifiedBy>岩野　由紀</cp:lastModifiedBy>
  <cp:lastPrinted>2024-02-02T15:32:00Z</cp:lastPrinted>
  <dcterms:modified xsi:type="dcterms:W3CDTF">2024-02-13T01:44:00Z</dcterms:modified>
  <cp:revision>66</cp:revision>
  <dc:subject/>
  <dc:title>八幡市下水道施設施工マニュアル</dc:title>
</cp:coreProperties>
</file>