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様式第１号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八幡市分譲マンション管理組合登録申請書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年　　　月　　　日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八幡市長　　　　　　　　　　　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36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名　称</w:t>
      </w:r>
    </w:p>
    <w:p>
      <w:pPr>
        <w:pStyle w:val="Normal"/>
        <w:ind w:firstLine="36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所在地</w:t>
      </w:r>
    </w:p>
    <w:p>
      <w:pPr>
        <w:pStyle w:val="Normal"/>
        <w:ind w:firstLine="36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代表者名　　　　　　　　　電話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160"/>
        <w:gridCol w:w="1620"/>
        <w:gridCol w:w="248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マンション名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マンションの所在地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団地の棟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戸　　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管理組合の名称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管理組合の代表者名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管理組合の連絡先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管理委託の有無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管理委託先の名称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添付資料（１）管理組合規約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（２）管理組合の役員名簿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（３）修繕計画のある場合は、修繕計画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様式第２号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八幡市分譲マンション管理組合登録変更届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　　　　　年　　　　月　　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八幡市長　　　　　　　　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3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名称　</w:t>
      </w:r>
    </w:p>
    <w:p>
      <w:pPr>
        <w:pStyle w:val="Normal"/>
        <w:ind w:firstLine="3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所在地　</w:t>
      </w:r>
    </w:p>
    <w:p>
      <w:pPr>
        <w:pStyle w:val="Normal"/>
        <w:ind w:firstLine="3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代表者名　　　　　　　　　　　電話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5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マンション名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新　　　　　　　　　　　　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旧</w:t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管理組合の名称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管理組合の代表者名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pacing w:val="30"/>
                <w:position w:val="-40"/>
                <w:sz w:val="24"/>
              </w:rPr>
            </w:pPr>
            <w:r>
              <w:rPr>
                <w:rFonts w:eastAsia="ＭＳ ゴシック;MS Gothic"/>
                <w:spacing w:val="30"/>
                <w:position w:val="-40"/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管理組合の連絡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管理委託の有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管理委託先の名称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添付資料（１）管理組合の役員名簿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59:00Z</dcterms:created>
  <dc:creator>k.kawaguchi</dc:creator>
  <dc:description/>
  <cp:keywords/>
  <dc:language>en-US</dc:language>
  <cp:lastModifiedBy>k.tanaka3</cp:lastModifiedBy>
  <dcterms:modified xsi:type="dcterms:W3CDTF">2012-02-21T00:52:00Z</dcterms:modified>
  <cp:revision>2</cp:revision>
  <dc:subject/>
  <dc:title>様式第１号</dc:title>
</cp:coreProperties>
</file>