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5299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式第１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86435</wp:posOffset>
                      </wp:positionV>
                      <wp:extent cx="6560185" cy="5638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185" cy="563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4"/>
                                    <w:gridCol w:w="3401"/>
                                    <w:gridCol w:w="45"/>
                                    <w:gridCol w:w="1415"/>
                                    <w:gridCol w:w="367"/>
                                    <w:gridCol w:w="368"/>
                                    <w:gridCol w:w="367"/>
                                    <w:gridCol w:w="368"/>
                                    <w:gridCol w:w="368"/>
                                    <w:gridCol w:w="367"/>
                                    <w:gridCol w:w="368"/>
                                    <w:gridCol w:w="367"/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32"/>
                                            <w:kern w:val="0"/>
                                            <w:sz w:val="18"/>
                                          </w:rPr>
                                          <w:t>保険者番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</w:rPr>
                                          <w:t>被保険者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18"/>
                                          </w:rPr>
                                          <w:t>被保険者番</w:t>
                                        </w:r>
                                        <w:r>
                                          <w:rPr>
                                            <w:spacing w:val="-37"/>
                                            <w:kern w:val="0"/>
                                            <w:sz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　　月　　　日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397"/>
                                            <w:kern w:val="0"/>
                                            <w:sz w:val="18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男　　・　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5"/>
                                            <w:kern w:val="0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　　　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　　　　　　　　　　　　　　　　電話番号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要介護認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要支援　</w:t>
                                        </w:r>
                                        <w:r>
                                          <w:rPr>
                                            <w:spacing w:val="7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１・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要介護　</w:t>
                                        </w:r>
                                        <w:r>
                                          <w:rPr>
                                            <w:spacing w:val="7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１・２・３・４・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期間　　　年　　月　　日　～　　　年　　月　　日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</w:rPr>
                                          <w:t>住宅の所有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本人との関係（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改修の内容・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pacing w:val="3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施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pacing w:val="3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改修費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退院・退所日（事前申請時に入院・入所していた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1033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八幡市長　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上記のとおり関係書類を添えて住宅改修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申請者　　　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（被保険者）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　　　　　　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　電話番号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5pt;height:443.95pt;mso-wrap-distance-left:7.1pt;mso-wrap-distance-right:7.1pt;mso-wrap-distance-top:0pt;mso-wrap-distance-bottom:0pt;margin-top:54.05pt;mso-position-vertical-relative:text;margin-left:11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  <w:gridCol w:w="3401"/>
                              <w:gridCol w:w="45"/>
                              <w:gridCol w:w="1415"/>
                              <w:gridCol w:w="367"/>
                              <w:gridCol w:w="368"/>
                              <w:gridCol w:w="367"/>
                              <w:gridCol w:w="368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18"/>
                                    </w:rPr>
                                    <w:t>保険者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被保険者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被保険者番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97"/>
                                      <w:kern w:val="0"/>
                                      <w:sz w:val="18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男　　・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　電話番号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要介護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支援　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 w:val="22"/>
                                      <w:szCs w:val="22"/>
                                    </w:rPr>
                                    <w:t>１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要介護　</w:t>
                                  </w:r>
                                  <w:r>
                                    <w:rPr>
                                      <w:spacing w:val="71"/>
                                      <w:kern w:val="0"/>
                                      <w:sz w:val="22"/>
                                      <w:szCs w:val="22"/>
                                    </w:rPr>
                                    <w:t>１・２・３・４・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（期間　　　年　　月　　日　～　　　年　　月　　日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住宅の所有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本人との関係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修の内容・箇所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3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施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3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業者名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改修費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院・退所日（事前申請時に入院・入所していた場合）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3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八幡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上記のとおり関係書類を添えて住宅改修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申請者　　　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被保険者）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電話番号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介護保険住宅改修費支給申請書（償還払い用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工後に領収書、介護保険住宅改修工事内訳兼請求書、日付入りの写真（施工後）を添付し申請して下さい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住宅改修費を下記の口座に振り込んで下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90830</wp:posOffset>
                      </wp:positionV>
                      <wp:extent cx="6524625" cy="1581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462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5"/>
                                    <w:gridCol w:w="1533"/>
                                    <w:gridCol w:w="221"/>
                                    <w:gridCol w:w="221"/>
                                    <w:gridCol w:w="75"/>
                                    <w:gridCol w:w="146"/>
                                    <w:gridCol w:w="214"/>
                                    <w:gridCol w:w="7"/>
                                    <w:gridCol w:w="1118"/>
                                    <w:gridCol w:w="225"/>
                                    <w:gridCol w:w="225"/>
                                    <w:gridCol w:w="225"/>
                                    <w:gridCol w:w="1800"/>
                                    <w:gridCol w:w="385"/>
                                    <w:gridCol w:w="386"/>
                                    <w:gridCol w:w="386"/>
                                    <w:gridCol w:w="385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口座振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57"/>
                                            <w:kern w:val="0"/>
                                          </w:rPr>
                                          <w:t>依頼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銀行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信用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農協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店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支店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出張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１　普通預金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２　当座預金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３　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1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金融機関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支店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1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15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75pt;height:124.55pt;mso-wrap-distance-left:7.1pt;mso-wrap-distance-right:7.1pt;mso-wrap-distance-top:0pt;mso-wrap-distance-bottom:0pt;margin-top:22.9pt;mso-position-vertical-relative:text;margin-left: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5"/>
                              <w:gridCol w:w="1533"/>
                              <w:gridCol w:w="221"/>
                              <w:gridCol w:w="221"/>
                              <w:gridCol w:w="75"/>
                              <w:gridCol w:w="146"/>
                              <w:gridCol w:w="214"/>
                              <w:gridCol w:w="7"/>
                              <w:gridCol w:w="1118"/>
                              <w:gridCol w:w="225"/>
                              <w:gridCol w:w="225"/>
                              <w:gridCol w:w="225"/>
                              <w:gridCol w:w="1800"/>
                              <w:gridCol w:w="385"/>
                              <w:gridCol w:w="386"/>
                              <w:gridCol w:w="386"/>
                              <w:gridCol w:w="385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口座振</w:t>
                                  </w:r>
                                  <w:r>
                                    <w:rPr>
                                      <w:kern w:val="0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依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農協　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店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店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　普通預金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　当座預金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　その他（　　　　）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支店コード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口座名義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1:00Z</dcterms:created>
  <dc:creator>y.shimoda</dc:creator>
  <dc:description/>
  <cp:keywords/>
  <dc:language>en-US</dc:language>
  <cp:lastModifiedBy>北野　真由</cp:lastModifiedBy>
  <cp:lastPrinted>2020-03-27T13:58:00Z</cp:lastPrinted>
  <dcterms:modified xsi:type="dcterms:W3CDTF">2021-02-05T08:25:00Z</dcterms:modified>
  <cp:revision>21</cp:revision>
  <dc:subject/>
  <dc:title/>
</cp:coreProperties>
</file>