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4004945" cy="487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87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"/>
                              <w:gridCol w:w="904"/>
                              <w:gridCol w:w="4942"/>
                              <w:gridCol w:w="231"/>
                            </w:tblGrid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0" w:hanging="105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50" w:hanging="105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21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pacing w:val="21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pacing w:val="21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spacing w:val="210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以下の欄に記入することにより、臓器提供に関する意思を表示することができます。記入する場合は、１から３までのいずれかの番号を○で囲んでください。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8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20" w:after="0"/>
                                    <w:ind w:left="210" w:hanging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１．私は、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脳死後及び心臓が停止した死後のいずれでも、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移植の為に臓器を提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0" w:hanging="21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２．私は、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心臓が停止した死後に限り、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移植の為に臓器を提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３．私は、臓器を提供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62" w:hanging="462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《１又は２を選んだ方で、提供したくない臓器があれば、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をつけてください。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ind w:right="115" w:firstLine="1312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【　心臓・肺・肝臓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0"/>
                                            <w:szCs w:val="24"/>
                                          </w:rPr>
                                          <w:t>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</w:rPr>
                                          <w:t>腎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臓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</w:rPr>
                                          <w:t>膵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臓・小腸・眼球　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〔特記欄：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署名年月日：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本人署名（自筆）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家族署名（自筆）：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83.9pt;mso-wrap-distance-left:7.1pt;mso-wrap-distance-right:0pt;mso-wrap-distance-top:0pt;mso-wrap-distance-bottom:0pt;margin-top:34.25pt;mso-position-vertical-relative:text;margin-left:38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"/>
                        <w:gridCol w:w="904"/>
                        <w:gridCol w:w="4942"/>
                        <w:gridCol w:w="231"/>
                      </w:tblGrid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0" w:hanging="105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0" w:hanging="105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1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pacing w:val="21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pacing w:val="21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spacing w:val="210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10" w:hanging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以下の欄に記入することにより、臓器提供に関する意思を表示することができます。記入する場合は、１から３までのいずれかの番号を○で囲んでください。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28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left="210" w:hanging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１．私は、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  <w:t>脳死後及び心臓が停止した死後のいずれでも、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移植の為に臓器を提供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" w:hanging="21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２．私は、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  <w:t>心臓が停止した死後に限り、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移植の為に臓器を提供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３．私は、臓器を提供し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62" w:hanging="462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《１又は２を選んだ方で、提供したくない臓器があれば、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をつけてください。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15" w:firstLine="1312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【　心臓・肺・肝臓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臓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</w:rPr>
                                    <w:t>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臓・小腸・眼球　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〔特記欄：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  <w:t>署名年月日：　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  <w:t>本人署名（自筆）：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u w:val="single"/>
                                <w:lang w:val="en-US" w:eastAsia="ja-JP" w:bidi="ar-SA"/>
                              </w:rPr>
                              <w:t>家族署名（自筆）：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805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（表）</w:t>
      </w:r>
      <w:r>
        <w:rPr>
          <w:sz w:val="18"/>
          <w:szCs w:val="18"/>
        </w:rPr>
        <w:tab/>
      </w:r>
      <w:r>
        <w:rPr>
          <w:sz w:val="18"/>
          <w:szCs w:val="18"/>
        </w:rPr>
        <w:t>（裏）</w:t>
      </w:r>
    </w:p>
    <w:tbl>
      <w:tblPr>
        <w:tblW w:w="62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134"/>
        <w:gridCol w:w="567"/>
        <w:gridCol w:w="221"/>
        <w:gridCol w:w="405"/>
        <w:gridCol w:w="408"/>
        <w:gridCol w:w="408"/>
        <w:gridCol w:w="408"/>
        <w:gridCol w:w="408"/>
        <w:gridCol w:w="152"/>
        <w:gridCol w:w="256"/>
        <w:gridCol w:w="408"/>
        <w:gridCol w:w="45"/>
        <w:gridCol w:w="472"/>
        <w:gridCol w:w="378"/>
      </w:tblGrid>
      <w:tr>
        <w:trPr>
          <w:cantSplit w:val="true"/>
        </w:trPr>
        <w:tc>
          <w:tcPr>
            <w:tcW w:w="62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後期高齢者医療資格確認書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62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有効期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交付年月日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3"/>
                <w:kern w:val="0"/>
                <w:sz w:val="21"/>
                <w:szCs w:val="24"/>
                <w:lang w:val="en-US" w:eastAsia="ja-JP" w:bidi="ar-SA"/>
              </w:rPr>
              <w:t>被保険者番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</w:tabs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</w:tabs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6" w:leader="none"/>
              </w:tabs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22" w:leader="none"/>
              </w:tabs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資格取得年月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22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負担割合・発効期</w:t>
            </w:r>
            <w:r>
              <w:rPr>
                <w:rFonts w:ascii="Century" w:hAnsi="Century" w:cs="Century"/>
                <w:spacing w:val="-15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22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szCs w:val="24"/>
                <w:lang w:val="en-US" w:eastAsia="ja-JP" w:bidi="ar-SA"/>
              </w:rPr>
              <w:t>限度区分・発効期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22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長期入院該当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022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"/>
                <w:w w:val="90"/>
                <w:kern w:val="0"/>
                <w:sz w:val="21"/>
                <w:szCs w:val="24"/>
                <w:lang w:val="en-US" w:eastAsia="ja-JP" w:bidi="ar-SA"/>
              </w:rPr>
              <w:t>特定疾病区分・発効期</w:t>
            </w:r>
            <w:r>
              <w:rPr>
                <w:rFonts w:ascii="Century" w:hAnsi="Century" w:cs="Century"/>
                <w:spacing w:val="-7"/>
                <w:w w:val="90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険者番号並びに</w:t>
            </w:r>
            <w:r>
              <w:rPr>
                <w:rFonts w:ascii="Century" w:hAnsi="Century" w:cs="Century"/>
                <w:spacing w:val="35"/>
                <w:kern w:val="2"/>
                <w:sz w:val="21"/>
                <w:szCs w:val="24"/>
                <w:lang w:val="en-US" w:eastAsia="ja-JP" w:bidi="ar-SA"/>
              </w:rPr>
              <w:t>保険者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名称及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印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5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3" w:hanging="2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">
    <w:name w:val="スタイル 中央揃え 行間 :  固定値 12 pt"/>
    <w:basedOn w:val="Normal"/>
    <w:qFormat/>
    <w:pPr>
      <w:spacing w:lineRule="exact" w:line="240" w:before="360" w:after="360"/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