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様式第３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やわた市民活動情報サイト登録変更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八幡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団体名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申請者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連絡先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やわた市民活動情報サイトの登録の変更を届け出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4"/>
        <w:rPr/>
      </w:pPr>
      <w:r>
        <w:rPr>
          <w:sz w:val="24"/>
        </w:rPr>
        <w:t>届出対象　（　□　団体情報　　　　□　イベント情報　）　</w:t>
      </w:r>
    </w:p>
    <w:p>
      <w:pPr>
        <w:pStyle w:val="Normal"/>
        <w:ind w:firstLine="244"/>
        <w:jc w:val="left"/>
        <w:rPr>
          <w:sz w:val="24"/>
        </w:rPr>
      </w:pPr>
      <w:r>
        <w:rPr>
          <w:sz w:val="24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792"/>
      </w:tblGrid>
      <w:tr>
        <w:trPr>
          <w:trHeight w:val="9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ベント名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イベント情報変更の場合のみ記入してください。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項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16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※変更事項が複数ある場合等は、変更事項を添付して提出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※登録変更申請は郵送またはＦＡＸ、Ｅメールでも受け付け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市記入欄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付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8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0:49:00Z</dcterms:created>
  <dc:creator>y.daitou</dc:creator>
  <dc:description/>
  <cp:keywords/>
  <dc:language>en-US</dc:language>
  <cp:lastModifiedBy>Windows ユーザー</cp:lastModifiedBy>
  <cp:lastPrinted>2016-08-31T10:28:00Z</cp:lastPrinted>
  <dcterms:modified xsi:type="dcterms:W3CDTF">2019-11-25T01:08:00Z</dcterms:modified>
  <cp:revision>43</cp:revision>
  <dc:subject/>
  <dc:title>平成２１年８月　日</dc:title>
</cp:coreProperties>
</file>