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４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やわた市民活動情報サイト登録取消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八幡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団体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代表者</w:t>
      </w:r>
      <w:r>
        <w:rPr>
          <w:sz w:val="24"/>
          <w:u w:val="single"/>
        </w:rPr>
        <w:t>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やわた市民活動情報サイトの登録の取消しを届け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>
          <w:sz w:val="24"/>
        </w:rPr>
        <w:t>届出対象　（　□　団体情報　　　　□　イベント情報　）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662"/>
      </w:tblGrid>
      <w:tr>
        <w:trPr>
          <w:trHeight w:val="12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イベント情報取消の場合のみ記入して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2"/>
              <w:jc w:val="left"/>
              <w:rPr>
                <w:sz w:val="24"/>
              </w:rPr>
            </w:pPr>
            <w:r>
              <w:rPr>
                <w:sz w:val="24"/>
              </w:rPr>
              <w:t>　（　　　　－　　　　－　　　　）</w:t>
            </w:r>
          </w:p>
        </w:tc>
      </w:tr>
      <w:tr>
        <w:trPr>
          <w:trHeight w:val="15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※団体情報の取消しは窓口へ直接提出してください。イベント情報取消しは、郵送またはＦＡＸ、Ｅメールでも提出可能です（送付時に電話連絡もしてください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≪市記入欄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付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49:00Z</dcterms:created>
  <dc:creator>y.daitou</dc:creator>
  <dc:description/>
  <cp:keywords/>
  <dc:language>en-US</dc:language>
  <cp:lastModifiedBy>Windows ユーザー</cp:lastModifiedBy>
  <cp:lastPrinted>2009-11-09T09:41:00Z</cp:lastPrinted>
  <dcterms:modified xsi:type="dcterms:W3CDTF">2019-11-25T01:10:00Z</dcterms:modified>
  <cp:revision>48</cp:revision>
  <dc:subject/>
  <dc:title>平成２１年８月　日</dc:title>
</cp:coreProperties>
</file>