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京都府みらい戦略一括交付金に係る事業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八幡市では、平成２７年度において、京都府みらい戦略一括交付要綱に基づき、下記の事業に対し交付を受け事業を実施しました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00965</wp:posOffset>
            </wp:positionV>
            <wp:extent cx="5495925" cy="418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13:00Z</dcterms:created>
  <dc:creator>t.uemura2</dc:creator>
  <dc:description/>
  <cp:keywords/>
  <dc:language>en-US</dc:language>
  <cp:lastModifiedBy>別生 栄次郎</cp:lastModifiedBy>
  <cp:lastPrinted>2017-02-10T10:33:00Z</cp:lastPrinted>
  <dcterms:modified xsi:type="dcterms:W3CDTF">2017-02-10T01:38:00Z</dcterms:modified>
  <cp:revision>6</cp:revision>
  <dc:subject/>
  <dc:title>京都府市町村未来づくり交付金制度に係る事業について</dc:title>
</cp:coreProperties>
</file>