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京都府みらい戦略一括交付金に係る事業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八幡市では、平成２８年度において、京都府みらい戦略一括交付要綱に基づき、下記の事業に対し交付を受け事業を実施しました。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/>
        <w:drawing>
          <wp:inline distT="0" distB="0" distL="0" distR="0">
            <wp:extent cx="539686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13:00Z</dcterms:created>
  <dc:creator>t.uemura2</dc:creator>
  <dc:description/>
  <cp:keywords/>
  <dc:language>en-US</dc:language>
  <cp:lastModifiedBy>東口 恒平</cp:lastModifiedBy>
  <cp:lastPrinted>2017-02-10T10:33:00Z</cp:lastPrinted>
  <dcterms:modified xsi:type="dcterms:W3CDTF">2017-11-22T01:11:00Z</dcterms:modified>
  <cp:revision>7</cp:revision>
  <dc:subject/>
  <dc:title>京都府市町村未来づくり交付金制度に係る事業について</dc:title>
</cp:coreProperties>
</file>