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１３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市町村並びに他の保健医療・福祉サービスの提供主体との連携内容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（　　　　　　　　　　　　　</w:t>
      </w:r>
      <w:r>
        <w:rPr/>
        <w:t>）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59"/>
      </w:tblGrid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項目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の内容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八幡市との連携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他の保健医療・福祉サービスの提供主体との連携の内容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その他参考事項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8:00Z</dcterms:created>
  <dc:creator> </dc:creator>
  <dc:description/>
  <cp:keywords/>
  <dc:language>en-US</dc:language>
  <cp:lastModifiedBy>yawata</cp:lastModifiedBy>
  <cp:lastPrinted>2016-04-08T13:11:00Z</cp:lastPrinted>
  <dcterms:modified xsi:type="dcterms:W3CDTF">2016-04-08T04:11:00Z</dcterms:modified>
  <cp:revision>9</cp:revision>
  <dc:subject/>
  <dc:title>関係市町村並びに他の保険医療・福祉サービスの提供主体との連携内容</dc:title>
</cp:coreProperties>
</file>