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autoSpaceDE w:val="false"/>
        <w:textAlignment w:val="bottom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  <w:t>記入例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832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～昭和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高校　卒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　　　　～昭和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事業所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士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　　　　～平成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ホーム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　～現在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事業所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、管理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看護師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師免許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社会福祉士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ヘルパー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ヘルパー○級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832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1:00Z</dcterms:created>
  <dc:creator>厚生労働省本省</dc:creator>
  <dc:description/>
  <cp:keywords/>
  <dc:language>en-US</dc:language>
  <cp:lastModifiedBy>辻　綾乃</cp:lastModifiedBy>
  <cp:lastPrinted>2006-04-21T21:14:00Z</cp:lastPrinted>
  <dcterms:modified xsi:type="dcterms:W3CDTF">2024-01-12T06:36:00Z</dcterms:modified>
  <cp:revision>11</cp:revision>
  <dc:subject/>
  <dc:title>（参考様式２）</dc:title>
</cp:coreProperties>
</file>