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7390"/>
      </w:tblGrid>
      <w:tr>
        <w:trPr>
          <w:trHeight w:val="4487" w:hRule="atLeast"/>
        </w:trPr>
        <w:tc>
          <w:tcPr>
            <w:tcW w:w="9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消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防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訓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練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実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施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報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告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書</w:t>
            </w:r>
          </w:p>
          <w:p>
            <w:pPr>
              <w:pStyle w:val="Normal"/>
              <w:ind w:right="257" w:hanging="0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right="257" w:hanging="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幡市消防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　防火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/>
              <w:t>実施日時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4"/>
              <w:rPr>
                <w:b/>
                <w:b/>
                <w:sz w:val="4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5" w:hanging="0"/>
              <w:rPr/>
            </w:pPr>
            <w:r>
              <w:rPr/>
              <w:t>　　　　　名</w:t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した訓練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報訓練</w:t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訓練</w:t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火訓練　（使用した器材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内容（具体的に記入すること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付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609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5" w:hanging="5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5" w:hanging="5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10" w:gutter="567" w:header="0" w:top="907" w:footer="0" w:bottom="79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0:00Z</dcterms:created>
  <dc:creator/>
  <dc:description/>
  <cp:keywords/>
  <dc:language>en-US</dc:language>
  <cp:lastModifiedBy>川上 尚之</cp:lastModifiedBy>
  <dcterms:modified xsi:type="dcterms:W3CDTF">2021-01-05T05:22:00Z</dcterms:modified>
  <cp:revision>5</cp:revision>
  <dc:subject/>
  <dc:title/>
</cp:coreProperties>
</file>