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0</wp:posOffset>
                </wp:positionH>
                <wp:positionV relativeFrom="paragraph">
                  <wp:posOffset>-342900</wp:posOffset>
                </wp:positionV>
                <wp:extent cx="0" cy="7658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-27pt" to="525pt,575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4770</wp:posOffset>
                </wp:positionH>
                <wp:positionV relativeFrom="paragraph">
                  <wp:posOffset>3303905</wp:posOffset>
                </wp:positionV>
                <wp:extent cx="50419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5.1pt;margin-top:260.15pt;width:39.65pt;height:39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0225</wp:posOffset>
                </wp:positionH>
                <wp:positionV relativeFrom="paragraph">
                  <wp:posOffset>3159125</wp:posOffset>
                </wp:positionV>
                <wp:extent cx="504190" cy="504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1.75pt;margin-top:248.75pt;width:39.65pt;height:39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9279255</wp:posOffset>
                </wp:positionH>
                <wp:positionV relativeFrom="paragraph">
                  <wp:posOffset>321056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0.65pt;margin-top:252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8175</wp:posOffset>
                </wp:positionH>
                <wp:positionV relativeFrom="paragraph">
                  <wp:posOffset>635</wp:posOffset>
                </wp:positionV>
                <wp:extent cx="2613025" cy="7086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350" w:hanging="135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甲種防火管理者資格取得講習会　　受　講　票</w:t>
                            </w:r>
                          </w:p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532"/>
                              <w:gridCol w:w="1050"/>
                              <w:gridCol w:w="1260"/>
                              <w:gridCol w:w="961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受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番号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昭和・平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生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日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令和７年１１月１９日（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令和７年１１月２０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場所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八幡市消防本部　４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コミュニティ消防・防災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講確認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3</w:t>
                                  </w:r>
                                  <w:r>
                                    <w:rPr/>
                                    <w:t>㎝</w:t>
                                  </w:r>
                                  <w:r>
                                    <w:rPr/>
                                    <w:t>×4</w:t>
                                  </w:r>
                                  <w:r>
                                    <w:rPr/>
                                    <w:t>㎝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面、上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帽、無背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１日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２日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7" w:hRule="atLeast"/>
                              </w:trPr>
                              <w:tc>
                                <w:tcPr>
                                  <w:tcW w:w="4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印欄は記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75" w:hanging="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受講標は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日間とも会場受付に提出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受講確認印を押印してもらう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受講途中で退場した場合は欠席とみな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75" w:hanging="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写真を必ずはり付け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年齢は受講日初日の年齢を記載するこ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558pt;mso-wrap-distance-left:9.05pt;mso-wrap-distance-right:9.05pt;mso-wrap-distance-top:0pt;mso-wrap-distance-bottom:0pt;margin-top:0pt;mso-position-vertical-relative:text;margin-left:5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left="1350" w:hanging="1350"/>
                        <w:rPr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>甲種防火管理者資格取得講習会　　受　講　票</w:t>
                      </w:r>
                    </w:p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532"/>
                        <w:gridCol w:w="1050"/>
                        <w:gridCol w:w="1260"/>
                        <w:gridCol w:w="961"/>
                      </w:tblGrid>
                      <w:tr>
                        <w:trPr/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受講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番号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0" w:hanging="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0" w:hanging="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0" w:hanging="0"/>
                              <w:jc w:val="left"/>
                              <w:rPr/>
                            </w:pPr>
                            <w:r>
                              <w:rPr/>
                              <w:t>昭和・平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生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歳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0" w:hanging="0"/>
                              <w:jc w:val="center"/>
                              <w:rPr/>
                            </w:pPr>
                            <w:r>
                              <w:rPr/>
                              <w:t>受講日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令和７年１１月１９日（水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令和７年１１月２０日（木）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0" w:hanging="0"/>
                              <w:jc w:val="center"/>
                              <w:rPr/>
                            </w:pPr>
                            <w:r>
                              <w:rPr/>
                              <w:t>受講場所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八幡市消防本部　４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コミュニティ消防・防災センター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講確認印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0" w:hanging="0"/>
                              <w:jc w:val="center"/>
                              <w:rPr/>
                            </w:pPr>
                            <w:r>
                              <w:rPr/>
                              <w:t>写　　　真</w:t>
                            </w:r>
                          </w:p>
                          <w:p>
                            <w:pPr>
                              <w:pStyle w:val="Normal"/>
                              <w:ind w:left="-9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2" w:right="0" w:hanging="0"/>
                              <w:jc w:val="center"/>
                              <w:rPr/>
                            </w:pPr>
                            <w:r>
                              <w:rPr/>
                              <w:t>はり付け欄</w:t>
                            </w:r>
                          </w:p>
                          <w:p>
                            <w:pPr>
                              <w:pStyle w:val="Normal"/>
                              <w:ind w:left="-92" w:right="0" w:hanging="0"/>
                              <w:jc w:val="center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2" w:right="0" w:hanging="0"/>
                              <w:jc w:val="center"/>
                              <w:rPr/>
                            </w:pPr>
                            <w:r>
                              <w:rPr/>
                              <w:t>正面、上半身</w:t>
                            </w:r>
                          </w:p>
                          <w:p>
                            <w:pPr>
                              <w:pStyle w:val="Normal"/>
                              <w:ind w:left="-92" w:right="0" w:hanging="0"/>
                              <w:jc w:val="center"/>
                              <w:rPr/>
                            </w:pPr>
                            <w:r>
                              <w:rPr/>
                              <w:t>無帽、無背景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第１日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第２日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7" w:hRule="atLeast"/>
                        </w:trPr>
                        <w:tc>
                          <w:tcPr>
                            <w:tcW w:w="421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印欄は記入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75" w:hanging="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受講標は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間とも会場受付に提出し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受講確認印を押印してもらう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受講途中で退場した場合は欠席とみな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75" w:hanging="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写真を必ずはり付け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年齢は受講日初日の年齢を記載するこ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6400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甲種防火管理者資格取得講習会　受講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617"/>
                              <w:gridCol w:w="1954"/>
                              <w:gridCol w:w="311"/>
                              <w:gridCol w:w="1007"/>
                              <w:gridCol w:w="970"/>
                              <w:gridCol w:w="231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6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540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八幡市消防長　様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6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昭和・平成　　年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勤務先名称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勤務先所在地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kern w:val="0"/>
                                    </w:rPr>
                                    <w:t>受　講　</w:t>
                                  </w:r>
                                  <w:r>
                                    <w:rPr>
                                      <w:color w:val="000000"/>
                                      <w:spacing w:val="4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令和７年１１月１９日（水）・２０日（木）　（２日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受講場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八幡市消防本部　４階　コミュニティ消防・防災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　講　番　号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5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受講確認</w:t>
                                  </w: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１　日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２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0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甲種防火管理者資格取得講習会　受講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617"/>
                        <w:gridCol w:w="1954"/>
                        <w:gridCol w:w="311"/>
                        <w:gridCol w:w="1007"/>
                        <w:gridCol w:w="970"/>
                        <w:gridCol w:w="231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56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54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八幡市消防長　様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6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昭和・平成　　年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月　　日生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現　住　所</w:t>
                            </w:r>
                          </w:p>
                        </w:tc>
                        <w:tc>
                          <w:tcPr>
                            <w:tcW w:w="81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勤務先名称</w:t>
                            </w:r>
                          </w:p>
                        </w:tc>
                        <w:tc>
                          <w:tcPr>
                            <w:tcW w:w="81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勤務先所在地</w:t>
                            </w:r>
                          </w:p>
                        </w:tc>
                        <w:tc>
                          <w:tcPr>
                            <w:tcW w:w="81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kern w:val="0"/>
                              </w:rPr>
                              <w:t>受　講　</w:t>
                            </w:r>
                            <w:r>
                              <w:rPr>
                                <w:color w:val="000000"/>
                                <w:spacing w:val="45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1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令和７年１１月１９日（水）・２０日（木）　（２日間）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受講場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1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幡市消防本部　４階　コミュニティ消防・防災センター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　講　番　号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5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受講確認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１　日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２　日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3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26670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意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印欄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3pt;mso-wrap-distance-left:9.05pt;mso-wrap-distance-right:9.05pt;mso-wrap-distance-top:0pt;mso-wrap-distance-bottom:0pt;margin-top:49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注意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印欄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6271260</wp:posOffset>
                </wp:positionV>
                <wp:extent cx="3867150" cy="742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373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</w:rPr>
                                    <w:t>取扱い市町名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受付年月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58.5pt;mso-wrap-distance-left:9.05pt;mso-wrap-distance-right:9.05pt;mso-wrap-distance-top:0pt;mso-wrap-distance-bottom:0pt;margin-top:493.8pt;mso-position-vertical-relative:text;margin-left:23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373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kern w:val="0"/>
                              </w:rPr>
                              <w:t>取扱い市町名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受付年月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4270</wp:posOffset>
                </wp:positionH>
                <wp:positionV relativeFrom="paragraph">
                  <wp:posOffset>3368675</wp:posOffset>
                </wp:positionV>
                <wp:extent cx="66675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受付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員割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265.25pt;mso-position-vertical-relative:text;margin-left:49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受付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員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624" w:gutter="0" w:header="0" w:top="510" w:footer="0" w:bottom="284"/>
      <w:pgNumType w:fmt="decimal"/>
      <w:formProt w:val="false"/>
      <w:textDirection w:val="lrTb"/>
      <w:docGrid w:type="lines" w:linePitch="360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18:00Z</dcterms:created>
  <dc:creator>達城　慎治</dc:creator>
  <dc:description/>
  <cp:keywords/>
  <dc:language>en-US</dc:language>
  <cp:lastModifiedBy>達城　慎治</cp:lastModifiedBy>
  <cp:lastPrinted>2024-07-30T11:23:00Z</cp:lastPrinted>
  <dcterms:modified xsi:type="dcterms:W3CDTF">2025-06-03T02:09:00Z</dcterms:modified>
  <cp:revision>4</cp:revision>
  <dc:subject/>
  <dc:title/>
</cp:coreProperties>
</file>