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介護給付費過誤申立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（同月再請求分）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八　幡　市　長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572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83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業所番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下記の介護給付について、過誤を申し立て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サービスの種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サービス提供年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立事由コー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立事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42:00Z</dcterms:created>
  <dc:creator>介護保険</dc:creator>
  <dc:description/>
  <cp:keywords/>
  <dc:language>en-US</dc:language>
  <cp:lastModifiedBy>錦織 裕美</cp:lastModifiedBy>
  <cp:lastPrinted>2021-09-28T13:06:00Z</cp:lastPrinted>
  <dcterms:modified xsi:type="dcterms:W3CDTF">2021-10-06T06:44:00Z</dcterms:modified>
  <cp:revision>5</cp:revision>
  <dc:subject/>
  <dc:title>介護給付費過誤申立書</dc:title>
</cp:coreProperties>
</file>